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2 февраля по 05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   Фурс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   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9 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ывать четко фамилию отпра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26"/>
        <w:gridCol w:w="1832"/>
        <w:gridCol w:w="2849"/>
        <w:gridCol w:w="2378"/>
        <w:gridCol w:w="2400"/>
        <w:gridCol w:w="172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образов помещиков. Плю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чиков как новый герой эпохи и как антигеро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тернет – уро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 произведен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 Литература. Урок 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Плюшк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Чичикова .У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  ответить на вопрос: « В чем сходство Чичикова с другими помещикам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 до 16.00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/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03. до 16.0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за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ка за рабо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35:00Z</dcterms:created>
  <dc:creator>Надежда</dc:creator>
  <dc:description/>
  <dc:language>en-US</dc:language>
  <cp:lastModifiedBy>Надежда</cp:lastModifiedBy>
  <dcterms:modified xsi:type="dcterms:W3CDTF">2022-02-01T12:55:00Z</dcterms:modified>
  <cp:revision>1</cp:revision>
  <dc:subject/>
  <dc:title/>
</cp:coreProperties>
</file>